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One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want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239"/>
        <w:gridCol w:w="1037"/>
        <w:gridCol w:w="1272"/>
        <w:gridCol w:w="2312"/>
      </w:tblGrid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k &amp; Skills us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ppiness Rati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e Rating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br w:type="page"/>
      </w: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Two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want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8"/>
        <w:gridCol w:w="1530"/>
      </w:tblGrid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k &amp; Skills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ppiness Rating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br w:type="page"/>
      </w: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Three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aim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8"/>
        <w:gridCol w:w="1530"/>
      </w:tblGrid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k &amp; Skills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ppiness Rating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851" w:right="851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5:00Z</dcterms:created>
  <dc:creator>Karen Conner</dc:creator>
  <dc:description/>
  <dc:language>en-US</dc:language>
  <cp:lastModifiedBy>Sara Shinton</cp:lastModifiedBy>
  <cp:lastPrinted>2000-09-12T17:27:00Z</cp:lastPrinted>
  <dcterms:modified xsi:type="dcterms:W3CDTF">2010-06-14T14:25:00Z</dcterms:modified>
  <cp:revision>2</cp:revision>
  <dc:subject/>
  <dc:title>TIME LOG</dc:title>
</cp:coreProperties>
</file>